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Albertus Medium;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lbertus Medium;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149350" cy="720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703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lbertus Medium;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84580" cy="7200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lbertus Medium;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86931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615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EGISTRACIJSKI OBRAZAC 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10. OTMC međunarodnu konferenciju – Organizacija, tehnologija i menadžment u graditeljstvu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Šibenik 07. - 10. rujna 200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ODACI O SUDIONIK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Molim vas da koristite velika tiskana slova te da pošaljete ispunjeni obrazac mailom n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hr-HR"/>
          </w:rPr>
          <w:t>OTMC2011@globtour.hr</w:t>
        </w:r>
      </w:hyperlink>
      <w:r>
        <w:rPr>
          <w:rFonts w:cs="Verdana" w:ascii="Verdana" w:hAnsi="Verdana"/>
          <w:sz w:val="18"/>
          <w:szCs w:val="18"/>
          <w:lang w:val="hr-HR"/>
        </w:rPr>
        <w:t>, faxom na +385 1 481 22 77 ili poštom na adresu: Globtour Event d.o.o., Preradovićeva 14, 10 000 Zagre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tbl>
      <w:tblPr>
        <w:tblW w:w="950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rezime: ......................................................  Ime: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Gosp /gđa ............................. Područje specijalizacije: 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djel / radno mjesto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nstitucija / tvrtka: …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Adresa (grad, ulica): 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: ............................................... Država: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Broj telefona: ..............................................Broj faxa: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Broj mobilnog telefona: .........................E-mail adresa: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ODACI O OSOBI U PRATNJ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rezime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m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3.   KOTIZACIJA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8"/>
        <w:gridCol w:w="1842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Kategorije sudionik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Prije 15. sprnj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>Nakon 16. srp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>NA LICU MJESTA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Sudioni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.100,00 k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.260,00 k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.380,00 kn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Studenti, Y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290,00 k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370,00 k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rPr>
                <w:rFonts w:ascii="Verdana" w:hAnsi="Verdana" w:cs="Verdana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520,00 kn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Osoba u pratnj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290,00 k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370,00 k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rPr>
                <w:rFonts w:ascii="Verdana" w:hAnsi="Verdana" w:cs="Verdana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520,00 k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hr-HR"/>
        </w:rPr>
        <w:t>DRUŠTVENA DOGAĐANJA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TextBody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OLIMO VAS POTVRDITE SUDJELOVANJE NA: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Molimo navedite broj osoba za koje vršite prijave.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552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lineRule="auto" w:line="360" w:before="60" w:after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iće dobrodošlice 07.09.2011, točno vrijeme T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lineRule="auto" w:line="360" w:before="6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r-HR"/>
              </w:rPr>
              <w:t>Uključeno u kotizaci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lineRule="auto" w:line="360" w:before="6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r-HR"/>
              </w:rPr>
              <w:t>Broj osoba__________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lineRule="auto" w:line="360" w:before="60" w:after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r-HR"/>
              </w:rPr>
              <w:t>Svečana večera 09.09.2011, 20:0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lineRule="auto" w:line="360" w:before="6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r-HR"/>
              </w:rPr>
              <w:t>Uključeno u kotizaci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lineRule="auto" w:line="360" w:before="6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r-HR"/>
              </w:rPr>
              <w:t>Broj osoba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Posebne prehrambene potrebe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5.  </w:t>
        <w:tab/>
        <w:t xml:space="preserve">SMJEŠTAJ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eastAsia="Verdana" w:cs="Verdana"/>
          <w:b/>
          <w:b/>
          <w:sz w:val="18"/>
          <w:szCs w:val="18"/>
          <w:lang w:val="hr-HR"/>
        </w:rPr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Cijene su izražene po osobi po noći, uključuju doručak, ručak i večeru. Boravišna pristojba nije uključena u cijenu i iznosti 7,00 kn po osobi po danu. Molimo označite koji tip sobe želite.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418"/>
        <w:gridCol w:w="425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Hote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ednokrevetna sob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vokrevetna soba po osob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tel Jakov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n 5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n 4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tel Jure ili Ivan 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n 6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n 48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Datum dolaska ____________________ Datum odlaska _________________ Broj noćenja 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Osoba s kojom dijelim sobu_______________________________________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Posebni zahtjevi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__________________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caps/>
          <w:sz w:val="18"/>
          <w:szCs w:val="18"/>
          <w:lang w:val="hr-HR"/>
        </w:rPr>
        <w:t xml:space="preserve">6. UVJETI OTKAZ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aps/>
          <w:sz w:val="18"/>
          <w:szCs w:val="18"/>
          <w:lang w:val="hr-HR"/>
        </w:rPr>
      </w:pPr>
      <w:r>
        <w:rPr>
          <w:rFonts w:cs="Verdana" w:ascii="Verdana" w:hAnsi="Verdana"/>
          <w:b/>
          <w:cap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Registracij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U slučaju naknadnog otkaza sudjelovanja naplatiti će se naknada od EUR 20,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 slučaju da otkaz bude nakon 15-tog kolovoza neće biti povrata nov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Hotel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U slučaju otkaza hotela do 7. srpnja neće se naplaćivati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koliko dođe do otkaza između 8.srpnja i 22. kolovoza naplatit će se 50% predviđenih troškova za ukupan boravak u hotel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Ukoliko dođe do otkaza između 23. kolovoza i 4. rujna naplatit će se 70% predviđenih troškova za ukupan boravak u hotelu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 koliko dođe do otkaza između 5. i 7. rujna ili u slučaju nepojavljivanja naplatit će se 100% predviđenih troškova za ukupan boravak u hotel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Svi povrati novca obavljat će se nakon završetka skupšt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6pt;margin-top:0.05pt;width:24.9pt;height:13.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  <w:tab w:val="left" w:pos="31527" w:leader="none"/>
      </w:tabs>
      <w:autoSpaceDE w:val="false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OTMC2011@globtour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2:00Z</dcterms:created>
  <dc:creator>Valerija Hanzir</dc:creator>
  <dc:description/>
  <cp:keywords/>
  <dc:language>en-US</dc:language>
  <cp:lastModifiedBy>ANA MARIJA</cp:lastModifiedBy>
  <cp:lastPrinted>2011-04-21T11:54:00Z</cp:lastPrinted>
  <dcterms:modified xsi:type="dcterms:W3CDTF">2011-05-05T12:24:00Z</dcterms:modified>
  <cp:revision>4</cp:revision>
  <dc:subject/>
  <dc:title/>
</cp:coreProperties>
</file>